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個人情報保護方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　当院は、個人の権利・利益を保護するために、個人情報を適切に管理することを社会的責務と考えます。</w:t>
      </w:r>
    </w:p>
    <w:p>
      <w:pPr>
        <w:pStyle w:val="Normal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個人情報保護に関する方針を以下のとおり定め、職員及び関係者に周知徹底を図り、これまで以上に個人情報保護に努め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１．個人情報の収集・利用・提供</w:t>
      </w:r>
    </w:p>
    <w:p>
      <w:pPr>
        <w:pStyle w:val="Normal"/>
        <w:snapToGrid w:val="false"/>
        <w:spacing w:lineRule="auto" w:line="300"/>
        <w:ind w:firstLine="320"/>
        <w:rPr>
          <w:sz w:val="32"/>
          <w:szCs w:val="32"/>
        </w:rPr>
      </w:pPr>
      <w:r>
        <w:rPr>
          <w:sz w:val="32"/>
          <w:szCs w:val="32"/>
        </w:rPr>
        <w:t>個人情報を保護・管理する体制を確立し、適切な個人情報の収集、利用および提供に関する内部規則を定め、これを遵守し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２．個人情報の安全対策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　個人情報への不正アクセス、個人情報の紛失、破壊、改ざんおよび漏洩などに関する万全の予防措置を講じます。万一の問題発生時には速やかな是正対策を実施し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３．個人情報の確認・訂正・利用停止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当該本人（患者さん）等からの内容の確認・訂正あるいは利用停止を求められた場合には、別に定める内部規則により、調査の上適切に対応し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４．個人情報に関する法令・規範の遵守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個人情報に関する法令およびその他の規範を遵守し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５．教育および継続的改善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個人情報保護体制を適切に維持するため、職員の教育・研修を徹底し、内部規則を継続的に見直し、改善し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６．診療情報の提供・開示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　診療情報の提供・開示に関しては、別に定めます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問い合わせ窓口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個人情報に関するお問い合わせは、各部署責任者または以下の窓口をご利用下さい。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　　　　　　個人情報保護相談窓口　○　○　○　○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920"/>
        <w:jc w:val="right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令和</w:t>
      </w:r>
      <w:r>
        <w:rPr>
          <w:sz w:val="32"/>
          <w:szCs w:val="32"/>
        </w:rPr>
        <w:t>　　年　　月　　日　　　　　○ ○ ○ ○ 病院　院長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0:00Z</dcterms:created>
  <dc:creator>NGH</dc:creator>
  <dc:description/>
  <cp:keywords/>
  <dc:language>en-US</dc:language>
  <cp:lastModifiedBy>山﨑 航平</cp:lastModifiedBy>
  <cp:lastPrinted>2022-05-19T09:45:00Z</cp:lastPrinted>
  <dcterms:modified xsi:type="dcterms:W3CDTF">2022-05-19T00:46:00Z</dcterms:modified>
  <cp:revision>4</cp:revision>
  <dc:subject/>
  <dc:title>個人情報保護方針（案）</dc:title>
</cp:coreProperties>
</file>